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1143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97.15pt;margin-top:-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6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18 июля 2011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18.07.2011г.                                                                        № 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 мерах по повышению оплаты труда работников муниципальных учреждений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город Макарьев и работников, осуществляющих профе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иональную деятельность по профессиям рабочих в администрации город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 город Макар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уководствуясь постановлением администрации Макарьевского муниципального района от 30.06.2011г. № 416 «О мерах по повышению оплаты труда работников муниципальных учреждений Макарьевского муниципального района и работников, осуществляющих профессиональную деятельность по профессиям рабочих в администрации Макарьевского муниципального района»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сить с 1 июня 2011 года на 6,5 процентов объём бюджетных ассигнований, предусмотренных в бюджете городского поселения город Макарьев на 2011 год главным распорядителям, распорядителям средств бюджета городского поселения город Макарьев на оплату труда работников подведомственных муниципальных учреждений городского поселения город Макарьев и работников, осуществляющих профессиональную деятельность по профессиям рабочих в администрации городского посел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ому отделу администрации городского поселения город Макарьев принят меры по повышению оплаты труда работников подведомственных муниципальных учреждений городского поселения город Макарьев и работников, осуществляющих профессиональную деятельность по профессиям рабочих, в пределах бюджетных ассигнований, предусмотренных пунктом 1 настоящего постановл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ому отделу администрации городского поселения город Макарьев подготовить проект решения Совета депутатов городского поселения город Макарьев о внесении изменений в решение Совета депутатов «О бюджете городского поселения город Макарьев Макарьевского муниципального района на 2011 год», связанных с реализацией настоящего постановл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через 10 дней после дня его официального опубликования, за исключением пункта 1, и распространяет своё действие на правоотношения, возникшие с 1 июня 2011 года.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Пункт 1 настоящего постановления вступает в силу со дня вступления в силу решения Совета депутатов «О бюджете городского поселения город Макарьев Макарьевского муниципального района на 2011 год», связанных с реализацией настоящего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огород Макарьев                                                                                                        С.В. Гр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18.07.2011г.                                                                        №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город Макарьев от 27.10.2008г. № 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главы городского поселения город Макарьев от 18.07.2011г. № 77 «О мерах по повышению оплаты труда работников муниципальных учреждений городского поселения город Макарьев и работников, осуществляющих профессиональную деятельность по профессиям рабочих в администрации городского поселения город Макарьев», в целях повышения оплаты труда работников подведомственных муниципальных учреждений городского поселения город Макарьев и работников, осуществляющих профессиональную деятельность по профессиям рабочих в администрации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главы городского поселения город Макарьев от 27.10.2008г. № 166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зовые оклады и коэффициенты по должности по профессиональным квалификационным группам работников изложить в новой редакции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к постановлению главы городского поселения город Макарьев от 27.10.2008г. № 166 отменит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 к постановлению главы городского поселения город Макарьев от 27.10.2008г. № 166 считать Приложением № 3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5 к постановлению главы городского поселения город Макарьев от 27.10.2008г. № 166 считать Приложением № 4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6 к постановлению главы городского поселения город Макарьев от 27.10.2008г. № 166 считать Приложением № 5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через 10 дней после дня его официального опубликования и распространяет своё действие на правоотношения, возникшие с 1 июн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С.В. Гр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городского 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от 18.07.2011г. № 78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Базовые оклады и коэффициенты по должности по профессиональным квалификационным группам работников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1. Базовые оклады и коэффициенты по должности по профессиональным квалификационным группам должностей руководителей, специалистов и служащи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260"/>
        <w:gridCol w:w="720"/>
      </w:tblGrid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групп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оклад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тель музейный; контролер бил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</w:t>
            </w:r>
          </w:p>
        </w:tc>
      </w:tr>
      <w:tr>
        <w:trPr>
          <w:trHeight w:val="158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ст вспомогательного состава театров и концертных организ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"Должности работников культуры и искусства среднего звена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летными кассами; репетитор по технике речи; суфл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</w:t>
            </w:r>
          </w:p>
        </w:tc>
      </w:tr>
      <w:tr>
        <w:trPr>
          <w:trHeight w:val="26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остюмерной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 организатор; контролер-посадчик аттракциона; мастер участка ремонта и реставрации фильмофон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ы: режиссера, дирижера, балетмейстера, хормейстера; помощник режиссера; артист бал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"Должности работников культуры и искусства ведущего звена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(старший администратор); заведующий аттракционом; библиотекарь; библиограф; методист библиотеки,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хранитель фондов; методист по составлению кинопрограмм; сатирик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5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художественного руководителя, репетитор по вокалу; репетитор по балету; методист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артист балета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по классу вокала (балета); главный библиотекарь; главный библиограф; помощник главного режиссера (главного дирижера, главного балетмейстера,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фотограф; мастер-художник по созданию и реставрации музыкальных инструментов; артисты - концертные исполнители (всех жанров), артист драмы; аккомпаниатор-концертмейстер; артист хор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-искусствовед (музыковед); чтец-мастер художественного слова; артист-вокалист (солист);; артист оркестра;; артист (кукловод) театра кукол; артист симфонического, камерного, эстрадно-симфонического, духового оркестров, оркестра народных инструментов; художник-постановщик, концертмейстер, заместитель концертмейст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"Должности руководящего состава учреждений культуры и искусства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(дирижер, балетмейстер, хормейстер); звукорежиссер; заведующий художественно-оформительской мастерской; режиссер массовых представлений; кинорежиссер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; заведующий отделом (сектором) библиотеки; заведующий отделом (сектором) музея; заведующий передвижной выставкой музея; заведующий отделом (сектором)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главный администра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алетмейстер; главный хормейстер; главный художник; режиссер-постановщик; балетмейстер-постановщик; главный дирижер; художественный руководитель, главный режисс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2. Базовые оклады и коэффициенты по должности  работников, осуществляющих профессиональную деятельность по профессиям рабочим, установленные на основе отнесения в зависимости от разряда рабо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26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профе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оклад</w:t>
            </w:r>
          </w:p>
        </w:tc>
      </w:tr>
      <w:tr>
        <w:trPr>
          <w:trHeight w:val="189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"Общеотраслевые профессии рабочих и профессий рабочих культуры, искусства первого уровня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</w:t>
            </w:r>
          </w:p>
        </w:tc>
      </w:tr>
      <w:tr>
        <w:trPr>
          <w:trHeight w:val="141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 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"Общеотраслевые профессии рабочих  и профессий рабочих культуры, второго уровня</w:t>
            </w:r>
            <w:r>
              <w:rPr>
                <w:sz w:val="20"/>
                <w:szCs w:val="20"/>
              </w:rPr>
              <w:t xml:space="preserve"> 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редусмотренных настоящей профессиональной квалификационной группой и выполняющих важные (особо важные) и ответственные (особо ответственные)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3. Базовые оклады и коэффициенты по должности  по профессиональным квалификационным группам работников, осуществляющих профессиональную деятельность по профессиям общеотраслевых должностей руководителей, специалистов и служащи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384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-ционный урове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firstLine="1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-ент по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окла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-нальная квалифика-ционн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отраслевые должности служащих первого уровня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; архивариус; дежурный (по выдаче справок, залу, этажу гостиницы, комнате отдыха водителей автомобилей, общежитию и др.); делопроизводитель; кассир; комендант; машинистка; паспортист; секретарь; секретарь-машинистка; секретарь-стенографистка; статистик; стенографистка; экспедитор по перевозке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9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-нальная квалифика-ционная 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Общеотраслевые должности служащих второго уровня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; инспектор по кадрам; лаборант; секретарь незрячего специалиста; секретарь руководителя; техник; художник, специалист гражданской обор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ашинописным бюро; заведующий архивом; заведующий канцелярией; заведующий копировально-множительным бюро; заведующий складом; заведующий фотолабораторией; заведующий хозяйством; Должности служащих по которым устанавливается производное должностное наименование "старший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, по которым устанавливается II внутридолжностная катег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</w:t>
            </w:r>
          </w:p>
        </w:tc>
      </w:tr>
      <w:tr>
        <w:trPr>
          <w:trHeight w:val="11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; Должности служащих по которым устанавливается I внутри должностная категория. Мастер участка (включая старшего); механик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аучно-технической библиотекой; заведующий общежитием; заведующий производством (шеф-повар); заведующий столовой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; начальник пожарно-сторожевой охра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-нальная квалифика-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отраслевые должности служащих третьего уровн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; бухгалтер-ревизор; документовед; инженер; инженер по охране труда и технике безопасности; инженер по подготовке кадров; инженер по ремонт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рограммист (программист); инженер электроник (электроник); инженер-энергетик (энергетик); менеджер по персоналу; менеджер по рекламе; менеджер по связям с общественностью; оценщик; переводчик; психолог; социолог; специалист по кадрам; специалист по маркетингу; специалист по связям с общественностью; экономист; юрисконсуль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3</w:t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 по которым может устанавливаться II внутри должностная катег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 по которым может устанавливаться I внутри должностная катего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-нальная квалифика-ционная груп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"Общеотрас-левые должности служащих четвертого уровн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(спецотдела и др.); начальник отдела по связям с общественностью; начальник технического отдела; начальник юридического отдела;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; главный инженер, механик; главный сотрудник службы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Таблица 4. Базовые оклады и коэффициенты по должности по профессиональным квалификационным группам должностей в сфере научных исследований и разработок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44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ающий коэффициент по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окла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должностей научно-технических работников второго уров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исследователь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6</w:t>
            </w:r>
          </w:p>
        </w:tc>
      </w:tr>
      <w:tr>
        <w:trPr>
          <w:trHeight w:val="361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квалификационный уров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учные работник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млад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</w:t>
            </w:r>
          </w:p>
        </w:tc>
      </w:tr>
      <w:tr>
        <w:trPr>
          <w:trHeight w:val="37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квалификационный уровен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ные работник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квалификационный уров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учные работник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тарший научный сотрудник; ученый секретарь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начальник (заведующий) обособлен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ый квалификационный уров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учные работник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ведущ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18.07.2011г.                                                                        № 7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город Макарьев от 27.04.2010г. №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главы городского поселения город Макарьев от 18.07.2011г. № 77 «О мерах по повышению оплаты труда работников муниципальных учреждений городского поселения город Макарьев и работников, осуществляющих профессиональную деятельность по профессиям рабочих в администрации городского поселения город Макарьев», в целях повышения оплаты труда работников, осуществляющих профессиональную деятельность по профессиям рабочих в администрации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главы городского поселения город Макарьев от 27.04.2010г. № 6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зовые оклады и коэффициенты по должности по профессиональным группам должностей работников сектора бухгалтерского учета и отчетности по обслуживанию администрации и учреждений культуры городского поселения город Макарьев Макарьевского муниципального района Костромской области изложить в новой редакции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через 10 дней после дня его официального опубликования и распространяет своё действие на правоотношения, возникшие с 1 июн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С.В. Грачёв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главы городского поселения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 Макарьев от 18.07.2011г. № 79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зовые оклады и коэффициенты по должности по профессиональным группам должностей работников сектора бухгалтерского учета и отчетности по обслуживанию администрации и учреждений культуры городского поселения город Макарьев Макарьевского муниципального района Костр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0"/>
        <w:gridCol w:w="2111"/>
        <w:gridCol w:w="1592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квалификационному уровн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клад (базовый должностной оклад), в рубля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, коэффициент по должности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185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 всех отраслей народного хозя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777" w:hRule="atLeast"/>
        </w:trPr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профессии служащих второго уровня»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10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валификационная группа «Общеотраслевые профессии служащих третьего уровня»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служащих 1 квалификационного уровня, по которым может устанавливаться 2 внутридолжно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служащих 1 квалификационного уровня, по которым может устанавливаться 1 внутридолжно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лужащих 1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18.07.2011г.                                                                     № 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город Макарьев от 27.02.2010г.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главы городского поселения город Макарьев от 18.07.2011г. № 77 «О мерах по повышению оплаты труда работников муниципальных учреждений городского поселения город Макарьев и работников, осуществляющих профессиональную деятельность по профессиям рабочих в администрации городского поселения город Макарьев», в целях повышения оплаты труда работников, осуществляющих профессиональную деятельность по профессиям рабочих в администрации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главы городского поселения город Макарьев от 27.02.2010г. № 13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2 главы 2 Положения об оплате труда работников, осуществляющих профессиональную деятельность по профессиям рабочих в   органах местного самоуправления городского поселения город Макарьев Макарьевского муниципального района Костромской област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/>
        <w:t>«2. Работникам, осуществляющим профессиональную деятельность по профессиям рабочих в  органах местного самоуправления городского поселения город Макарьев Макарьевского муниципального района устанавливаются должностные оклады, размеры которых соответствуют нижеследующей таблице.</w:t>
      </w:r>
    </w:p>
    <w:tbl>
      <w:tblPr>
        <w:tblW w:w="7425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256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  </w:t>
              <w:br/>
              <w:t xml:space="preserve">(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11      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через 10 дней после дня его официального опубликования и распространяет своё действие на правоотношения, возникшие с 1 июн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С.В. Грачёв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    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т 18.07.2011г.                                                                       № 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становление главы </w:t>
      </w:r>
    </w:p>
    <w:p>
      <w:pPr>
        <w:pStyle w:val="Normal"/>
        <w:rPr/>
      </w:pPr>
      <w:r>
        <w:rPr>
          <w:sz w:val="20"/>
          <w:szCs w:val="20"/>
        </w:rPr>
        <w:t>городского поселения город Макарьев от 27.02.2010г.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главы городского поселения город Макарьев от 18.07.2011г. № 77 «О мерах по повышению оплаты труда работников муниципальных учреждений городского поселения город Макарьев и работников, осуществляющих профессиональную деятельность по профессиям рабочих в администрации городского поселения город Макарьев», в целях повышения оплаты труда работников, осуществляющих профессиональную деятельность по профессиям рабочих в администрации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главы городского поселения город Макарьев от 27.02.2010г. № 14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сть 2 главы 2 Положения об оплате труда работников, осуществляющих профессиональную деятельность по профессиям рабочих в   органах местного самоуправления городского поселения город Макарьев Макарьевского муниципального района Костромской област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sz w:val="20"/>
          <w:szCs w:val="20"/>
        </w:rPr>
        <w:t>«2. Работникам, замещающих должности</w:t>
      </w:r>
      <w:r>
        <w:rPr>
          <w:b/>
          <w:sz w:val="20"/>
          <w:szCs w:val="20"/>
        </w:rPr>
        <w:t xml:space="preserve">, </w:t>
      </w:r>
      <w:r>
        <w:rPr/>
        <w:t>не являющиеся должностями муниципальной службы органов  местного самоуправления городского поселения город Макарьев Макарьевского муниципального района устанавливаются должностные оклады, размеры которых соответствуют нижеследующей таблице.</w:t>
      </w:r>
    </w:p>
    <w:tbl>
      <w:tblPr>
        <w:tblW w:w="7425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256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фесс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  </w:t>
              <w:br/>
              <w:t xml:space="preserve">(рублей)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-делопроизводитель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60      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через 10 дней после дня его официального опубликования и распространяет своё действие на правоотношения, возникшие с 1 июня 201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городского поселения город Макарьев                                                                                                             С.В. Грач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ш адрес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вета Депутат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Председатель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-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30 экземпляров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49:00Z</dcterms:created>
  <dc:creator>Admin</dc:creator>
  <dc:description/>
  <dc:language>en-US</dc:language>
  <cp:lastModifiedBy>Admin</cp:lastModifiedBy>
  <dcterms:modified xsi:type="dcterms:W3CDTF">2011-07-26T12:03:00Z</dcterms:modified>
  <cp:revision>5</cp:revision>
  <dc:subject/>
  <dc:title/>
</cp:coreProperties>
</file>